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市教育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市人民政府教育督导委员会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西安旅游职业中等专业学校实施教育质量提升督导评估</w:t>
      </w:r>
      <w:r>
        <w:rPr>
          <w:rFonts w:cs="宋体;SimSun" w:ascii="宋体;SimSun" w:hAnsi="宋体;SimSun"/>
          <w:b/>
          <w:sz w:val="44"/>
          <w:szCs w:val="44"/>
        </w:rPr>
        <w:t>316</w:t>
      </w:r>
      <w:r>
        <w:rPr>
          <w:rFonts w:ascii="宋体;SimSun" w:hAnsi="宋体;SimSun" w:cs="宋体;SimSun"/>
          <w:b/>
          <w:sz w:val="44"/>
          <w:szCs w:val="44"/>
        </w:rPr>
        <w:t>工程情况反馈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按照西安市教育局、西安市人民政府教育督导委员会办公室《关于印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市本级实施教育质量提升督导评估 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工程”暨校长履职督导考核工作方案的通知》（市政教督办发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-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，西安市人民政府教育督导委员会办公室组织有关专家，对照《陕西省教育质量提升督导评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工程指标体系》（中等职业学校）、《陕西省中小学校长履行职责督导考核指标体系》，对西安旅游职业中等专业学校实施教育质量提升 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工程”进行了督导评估。按照评估组安排，我们内涵发展评估组主要负责办学方向、队伍建设、教育质量与管理、学生素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一级指标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二级指标的评估工作。一天来，我们通过听取学校工作汇报、实地查看、查阅档案资料、听课等方式，从中获取学校各方面的大量信息，现对这四个方面的情况反馈如下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达标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办学方向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能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始终坚持社会主义办学方向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面贯彻党的教育方针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严格执行教育法律法规，依法办学、规范办学、诚信办学。认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落实立德树人的根本任务，比较注重培育社会主义核心价值观和职业精神，在传承和弘扬中华优秀传统文化方面做了有益探索，制定了三步走的三年规划，定位比较明确，行业特色较为鲜明，学校管理制度较为完备，学校发展较快。学校能积极组织党员，参加学院党委组织的各项党建活动，发挥党员在教育教学中的模范带头作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队伍建设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能按照中等职业学校的要求配备专任教师和教辅行政人员，教师队伍整体年轻，富有活力，专兼结合，年龄、学历、职称合理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教师专业能力基本达到《中学教师专业标准（试行）》要求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满足和适应教育教学基础性需求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教师能遵守《中小学教师职业道德规范》，关心学校发展，为学校发展出谋划策，关爱学生健康成长，作学生成长的领路人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常规性的师德师风活动开展较好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教师工资能按时足额发放，各种福利待遇得到落实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教育质量与管理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校领导班子团结，分工协作，敬业爱岗，共同谋求学校的发展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项制度基本健全，特别是学生顶岗实习的部分齐全。《中草药种植》专业依托企业较具特色，基础课程的教师教学基本功较强，课堂教学组织认真，有针对性的提出了“异步教学”方式，适应中职学生特点。考试制度严密，可操作性强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校重视班级建设，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合专业特点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积极开展形式多样、内容丰富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德育活动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严格执行教育行政部门的招生制度，办学行为不断规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学生素养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校重视职业道德规划工作，德育课程开设规范，学生环保意识强，宿舍干净整洁，养成教育效果较好。重视法制教育和心理健康教育，学生操行合格率较高。学校能积极探索对学生的军事化管理，坚持对学生进行体质健康测评、安全教育、文明礼仪教育、社会实践活动、研学旅活动，培养学生学会学习、健康生活、责任担当、实践创新等核心素养，在德育、智育、体育、美育、劳动教育、学科素质等方面都取得了良好的成绩。学生就业典型案例比较丰富，毕业生就业率高且稳定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工作成效与亮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、办学方向正确，办学思路清晰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能全面贯彻党的教育方针，落实立德树人的根本任务，有社会主义核心价值观、职业精神、传承和弘扬中华优秀传统文化等教育方面做了有益探索，收到了较好效果。学校能结合实际情况，制定了“三步走”的发展规划，定位比较明确，行业特色较为鲜明，学校管理制度较为完备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、专业定位明确，校企合作紧密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学校能紧紧依托步长集团制药企业的优势，开办中</w:t>
      </w:r>
      <w:r>
        <w:rPr>
          <w:rFonts w:ascii="仿宋_GB2312;Arial Unicode MS" w:hAnsi="仿宋_GB2312;Arial Unicode MS" w:cs="仿宋" w:eastAsia="仿宋"/>
          <w:sz w:val="32"/>
          <w:szCs w:val="32"/>
        </w:rPr>
        <w:t>䓍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药专业，与企业深度合作，共同制定人才培养方案、共同制定课程、共同制定实训实习方案，将企业的岗位标准、工作流程与学校专业教学紧密结合，提高了人才培养质量。学校还充分利用商贸学院的专业优势，开设了计算机、会计电算化、电子商务等专业，专业定位明确，校企合作紧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校园活动丰富多彩，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学生素养普遍提高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校通过主题班会、文明礼貌教育、养成教育、环保教育、读书演讲、红歌比赛、知识竞赛、板报新闻，组织学生参加社会公益活动、社会实践活动、文明风采大赛、研学旅活动，参观西咸新区高新技术成果展、瞻仰革命先烈，建立各种社团组织，探索军事化管理方式等，学生综合素养明显提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、学校管理不断加强，教育质量稳步提升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近年来，学校不断加强管理工作，建立健全各类规章制度，明确各类人员职责，规范办学行为，加强过程性检查，提高学校精细化管理水平。校领导、教师关心、热爱、尊重学生，教育教学方式适应学生的身心发展规律，特别是学生宿舍管理温馨细腻，教育氛围和谐，学生归属感强，受到了学生的普遍认可与肯定。学校招生人数连年上升，毕业生就业率和就业质量稳步提高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存在问题及建议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一）办学方向</w:t>
      </w:r>
    </w:p>
    <w:p>
      <w:pPr>
        <w:pStyle w:val="Normal"/>
        <w:ind w:firstLine="6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存在问题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学资质上，缺少民办非企业办学登记证书；“以服务为宗旨，以就业为导向”的办学定位提法不够准确，应以“以服务发展为宗旨，以促进就业为导向”为准；德育工作无分年级实施计划，学生德育实践活动、社团活动欠丰富；办学理念上，“地方性、技能性、重特色”的提法，不够准确，不够凝练；制定有三年规划，但属于框架性构想，缺乏具体内容、具体步骤、责任部门和保障措施，无分年度实施计划；学校宏观管理中，党组织的政治核心、教代会的民主参与民主监督作用、董事会领导下的校长负责制还有欠缺，党组织不健全；宏观管理制度上，教职工请假制度、职称晋升制度、激励机制还有待完善；学校发展性指标缺项较多，比如双师型教师占比、手骨头数量、教育科研、学徒制试点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证书试点等；过程性纪实资料单薄，不全不足普遍存在，对上级指标的支撑作用不明显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建议：</w:t>
      </w:r>
    </w:p>
    <w:p>
      <w:pPr>
        <w:pStyle w:val="Normal"/>
        <w:ind w:firstLine="6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尽快解决办学资质问题，健全党组织，理顺管理关系，进一步规范办学行为。</w:t>
      </w:r>
    </w:p>
    <w:p>
      <w:pPr>
        <w:pStyle w:val="Normal"/>
        <w:ind w:firstLine="6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进一步加强制度建设和校园文化建设，结合实际，形成一整套完备的管理制度与规范，用超前的理念、先进的文化引领学校发展。</w:t>
      </w:r>
    </w:p>
    <w:p>
      <w:pPr>
        <w:pStyle w:val="Normal"/>
        <w:ind w:firstLine="6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附属中职是新区目前唯一的一所中职学校，办好它意义重大，可以满足新区百姓孩子对教育的多种需求，构建新区完整的教育体系。国家职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发布以来，全国、省教育工作会议相继召开，职业教育面临极大的发展机遇和更广阔前景。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督导评估看，已经进入第三轮，核心是质量提升。希望董事会和学校能抢抓机遇，主动作为，认真对照指标体系，全面梳理学校发展中不独立、不规范、不完善、不充分的地方，完善管理，补足短板，确保基础性指标尽快全面达标，同时抓内涵建设，抓质量提升，尽早实现规划确立的发展目标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二）队伍建设</w:t>
      </w:r>
    </w:p>
    <w:p>
      <w:pPr>
        <w:pStyle w:val="Normal"/>
        <w:ind w:firstLine="6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存在问题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教师培养、专业能力提升、班主任培训、激励机制上还有较大的提升空间；双师型教师占比、生师比不达标；教职员工管理和权益保障方面欠规范，未发现符合劳动法规定的聘任合同；教师教案检查，注重知识教学，但备学生、备教法学法、备教学设计体现不够，理实一体、项目教学、模块教学等没有体现或体现不足。</w:t>
      </w:r>
    </w:p>
    <w:p>
      <w:pPr>
        <w:pStyle w:val="Normal"/>
        <w:ind w:firstLine="60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建议：</w:t>
      </w:r>
    </w:p>
    <w:p>
      <w:pPr>
        <w:pStyle w:val="Normal"/>
        <w:ind w:firstLine="6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通过多种途径，切实加强教师队伍建设，建立教师补充机制和激励机制，加大教师培训力度，增加双师型教师比例，提高教师专业水平，建设一支师德高尚、理念先进、师能精湛的教师队伍。</w:t>
      </w:r>
    </w:p>
    <w:p>
      <w:pPr>
        <w:pStyle w:val="Normal"/>
        <w:ind w:firstLine="6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不断规范教师管理，确保教师的合法权益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三）教育质量与管理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存在问题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领导班子听课达不到要求；校本课程与校本教材开发数量少，课程开设不够齐全；防止校园欺凌的相关措施不够完善；学生专业课测评形式单一；教育教学活动缺少有效交流；示范专业建设滞后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建议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加强听课，特别是领导班子，做专家型管理者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开展理实一体化教学，特别是实训课的授课及过程性指导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开发校本教材让学生使用；开足开齐各科课程，特别是学生心理健康课程；重点做好“校园欺凌”的一系列防范工作，制定出切实可行的制度与措施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完善对学生专业课的测评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充分领会中职学生“文明风采”活动意义，要扎实开展好各项活动并及时表彰；定期开展教育教学研讨会进行经验交流，并及时解决教育教学过程中出现的问题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积极申报市级以上示范专业，例如《中草药种植》专业等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存在问题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德育工作制度化、计划性、针对性不强；职业道德和职业生涯规划工作不到位；没有学生在校期间应掌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体育运动技能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艺术特长的相关规定和考核；学生实践能力、专业能力、专业技术考核没有常态化工作安排；学校职业资格证年培训达不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次以上；创业典型宣传不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建议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学校开齐国家规定的政治课，开足课时，在德育方面要围绕“四观教育”，合理安排工作和活动，使学生身心健康、行为规范、习惯良好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通过课堂教学、企业见习、社会实践等活动，培养学生工匠精神和职业规划能力。要采取强有力的措施，让学生掌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体育运动技能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艺术特长，提高学生素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要突出职业学校技能教学特点，推动技能教学工作。要充分发挥学校职业技能培训的优势，切实加强职业资格证培训工作，提高学生获证率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校要挖掘毕业生创业典型事例，树立榜样，激发学生就业、创业、创新的信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0:17:00Z</dcterms:created>
  <dc:creator>Administrator</dc:creator>
  <dc:description/>
  <cp:keywords/>
  <dc:language>en-US</dc:language>
  <cp:lastModifiedBy>Windows 用户</cp:lastModifiedBy>
  <dcterms:modified xsi:type="dcterms:W3CDTF">2020-10-19T10:57:00Z</dcterms:modified>
  <cp:revision>3</cp:revision>
  <dc:subject/>
  <dc:title/>
</cp:coreProperties>
</file>